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16 ноября 2011 года                                                                                     № 2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Думы Белоярского района «О бюджете Белоярского района на 2012 год и плановый период 2013 и 201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обеспечения участия жителей Белоярского района в обсуждении проекта решения Думы Белоярского района «О бюджете Белоярского района на 2012 год и плановый период 2013 и 2014 годов»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года № 143 «Об утверждении Положения о порядке организации и проведения публичных слушаний в Белоярском районе»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Опубликовать в газете «Белоярские вести. Официальный выпуск» проект решения Думы Белоярского района «О бюджете Белоярского района на 2012 год и плановый период 2013 и 2014 годов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Назначить публичные слушания по проекту решения Думы Белоярского района «О бюджете Белоярского района на 2012 год и плановый период 2013 и 2014 годов» на  24 ноября 2011 года в  17 часов 00  минут в актовом зал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Установить, что заявки на участие в публичных слушаниях по проекту решения Думы Белоярского района «О бюджете Белоярского района на 2012 год и плановый период 2013 и 2014 годов» принимаются организационным отделом управления делами администрации Белоярского района в срок до 23 ноября 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39:00Z</dcterms:created>
  <dc:creator>TashlykovaIL</dc:creator>
  <dc:description/>
  <cp:keywords/>
  <dc:language>en-US</dc:language>
  <cp:lastModifiedBy>Веретельник К.Э.</cp:lastModifiedBy>
  <cp:lastPrinted>2011-11-10T10:09:00Z</cp:lastPrinted>
  <dcterms:modified xsi:type="dcterms:W3CDTF">2011-11-16T05:41:00Z</dcterms:modified>
  <cp:revision>36</cp:revision>
  <dc:subject/>
  <dc:title>Проект</dc:title>
</cp:coreProperties>
</file>